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0" w:after="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atLeast" w:line="540" w:before="0" w:after="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1</w:t>
      </w:r>
    </w:p>
    <w:p>
      <w:pPr>
        <w:pStyle w:val="Normal"/>
        <w:spacing w:lineRule="atLeast" w:line="540" w:before="0" w:after="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atLeast" w:line="540" w:before="0" w:after="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福建省大学生创新创业就业公益导师服务团进校园</w:t>
      </w:r>
    </w:p>
    <w:p>
      <w:pPr>
        <w:pStyle w:val="Normal"/>
        <w:spacing w:lineRule="atLeast" w:line="540" w:before="0" w:after="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活动申请单</w:t>
      </w:r>
    </w:p>
    <w:p>
      <w:pPr>
        <w:pStyle w:val="Normal"/>
        <w:spacing w:lineRule="atLeast" w:line="54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540" w:before="0" w:after="0"/>
        <w:ind w:left="-4" w:right="-625" w:hanging="56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校名称（盖章）：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87"/>
        <w:gridCol w:w="1282"/>
        <w:gridCol w:w="1602"/>
        <w:gridCol w:w="1850"/>
        <w:gridCol w:w="1976"/>
      </w:tblGrid>
      <w:tr>
        <w:trPr>
          <w:trHeight w:val="69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活动时间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活动内容（标记“√”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及部门（职务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</w:tr>
      <w:tr>
        <w:trPr>
          <w:trHeight w:val="147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创业和就业教育及扶持政策措施解读专题讲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创业和就业服务主题沙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创业项目和就业规划设计指导服务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40" w:before="0" w:after="0"/>
        <w:rPr>
          <w:rFonts w:ascii="黑体;宋体" w:hAnsi="黑体;宋体" w:eastAsia="黑体;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表人：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联系电话：</w:t>
      </w:r>
    </w:p>
    <w:p>
      <w:pPr>
        <w:pStyle w:val="Normal"/>
        <w:spacing w:lineRule="atLeast" w:line="540" w:before="0" w:after="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atLeast" w:line="540" w:before="0" w:after="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atLeast" w:line="540" w:before="0" w:after="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atLeast" w:line="540" w:before="0" w:after="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atLeast" w:line="540" w:before="0" w:after="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atLeas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32:00Z</dcterms:created>
  <dc:creator>Administrator</dc:creator>
  <dc:description/>
  <dc:language>en-US</dc:language>
  <cp:lastModifiedBy>Administrator</cp:lastModifiedBy>
  <cp:lastPrinted>2016-12-20T11:40:00Z</cp:lastPrinted>
  <dcterms:modified xsi:type="dcterms:W3CDTF">2020-05-26T01:29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