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89"/>
        <w:gridCol w:w="1062"/>
        <w:gridCol w:w="1062"/>
        <w:gridCol w:w="1062"/>
        <w:gridCol w:w="1062"/>
      </w:tblGrid>
      <w:tr>
        <w:trPr>
          <w:trHeight w:val="646" w:hRule="exac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J63"/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省级复赛决赛名额分配表</w:t>
            </w:r>
            <w:bookmarkEnd w:id="0"/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创意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初创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农林大学金山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仰恩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信息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创意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初创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船政交通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漳州理工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湄洲湾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东海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师范大学闽南科技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北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漳州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软件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对外经济贸易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商业高等专科学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轻工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医科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兴才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漳州城市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城市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医学高等专科学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卫生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林业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海洋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南洋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明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理工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德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漳州科技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体育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华南女子职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水利电力职业技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幼儿师范高等专科学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江师范高等专科学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03"/>
        <w:gridCol w:w="1680"/>
        <w:gridCol w:w="1680"/>
        <w:gridCol w:w="1995"/>
      </w:tblGrid>
      <w:tr>
        <w:trPr>
          <w:trHeight w:val="585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省级决赛项目团队名单</w:t>
            </w:r>
          </w:p>
        </w:tc>
      </w:tr>
      <w:tr>
        <w:trPr>
          <w:trHeight w:val="402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校名称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：本表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前报电子邮箱：</w:t>
            </w:r>
            <w:hyperlink r:id="rId2">
              <w:r>
                <w:rPr>
                  <w:rStyle w:val="InternetLink"/>
                  <w:rFonts w:eastAsia="仿宋_GB2312;仿宋" w:cs="仿宋" w:ascii="仿宋_GB2312;仿宋" w:hAnsi="仿宋_GB2312;仿宋"/>
                  <w:sz w:val="32"/>
                  <w:szCs w:val="32"/>
                </w:rPr>
                <w:t>jytxsc@126.com</w:t>
              </w:r>
            </w:hyperlink>
          </w:p>
        </w:tc>
      </w:tr>
      <w:tr>
        <w:trPr>
          <w:trHeight w:val="789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9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填表人：                 联系电话：               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级决赛评分参考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840"/>
        <w:gridCol w:w="5757"/>
        <w:gridCol w:w="6"/>
        <w:gridCol w:w="862"/>
      </w:tblGrid>
      <w:tr>
        <w:trPr>
          <w:trHeight w:val="72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比赛环节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分内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满分</w:t>
            </w:r>
          </w:p>
        </w:tc>
      </w:tr>
      <w:tr>
        <w:trPr>
          <w:trHeight w:val="1303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展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及团队基本情况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品和服务结合“互联网＋”；创新性强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鼓励新模式、新方法、新途径；可以设计专业融合、跨界经营、商业模式重构、去中间化等新型模式开发和设计，传统行业升级转型、供给侧改革的小发明，小革新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鼓励高校产学研用以及科技成果转化创业项目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队成员具有相关的教育及工作背景，能力互补分工合理，产权股权划分适当。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82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场分析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定位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场调</w:t>
            </w:r>
            <w:bookmarkStart w:id="1" w:name="_GoBack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查分析严密、科学；对市场竞争状况及各自优势分析透彻；鼓励亲自去市场调研一手资料和数据。尽量不用或少用文献法、图书馆查阅的二手数据。市场定位准确。真正成功的公司，所依赖的都是优秀的产品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98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业模式及营销策略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及定价合理；营销渠道通畅；商业目的明确、合理，公司市场定位准确，战略目标合理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420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分析及风险控制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报表清晰明了，财务计划及相关指标合理准确。对风险和问题认识深刻，估计充分，解决方案合理有效。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13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答辩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回答评委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问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流畅、准确回答评委所提问题。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队整体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表现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整体答辩逻辑严谨、思路清晰；整队成员协作完成；在规定时间内完成。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2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ind w:right="6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ind w:right="6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级决赛活动日程安排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0"/>
        <w:gridCol w:w="3999"/>
        <w:gridCol w:w="1587"/>
      </w:tblGrid>
      <w:tr>
        <w:trPr>
          <w:trHeight w:val="9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赛程安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人员报到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选手熟悉赛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福州大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博学厅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:30-17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召开赛前预备会，选手抽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周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意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-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现场决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博学厅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创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-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现场决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明德厅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意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-4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现场决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博学厅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长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-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现场决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明德厅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-12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参赛项目展示和投融资洽谈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楼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-12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行杯”福建省“互联网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学生创新创业高峰论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明德厅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:00-16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颁奖仪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博学厅</w:t>
            </w:r>
          </w:p>
        </w:tc>
      </w:tr>
      <w:tr>
        <w:trPr>
          <w:trHeight w:val="9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返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高校领队人员回执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校名称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175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80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本表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报电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jytxsc@126.com</w:t>
        </w:r>
      </w:hyperlink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联系电话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bookmarkStart w:id="2" w:name="公开属性"/>
      <w:r>
        <w:rPr>
          <w:rFonts w:ascii="仿宋_GB2312;仿宋" w:hAnsi="仿宋_GB2312;仿宋" w:cs="仿宋" w:eastAsia="仿宋_GB2312;仿宋"/>
          <w:sz w:val="30"/>
          <w:szCs w:val="30"/>
        </w:rPr>
        <w:t>主动公开</w:t>
      </w:r>
      <w:bookmarkEnd w:id="2"/>
      <w:r>
        <w:rPr>
          <w:rFonts w:eastAsia="仿宋_GB2312;仿宋" w:cs="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pt;margin-top: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抄送：</w:t>
      </w:r>
      <w:bookmarkStart w:id="3" w:name="抄送"/>
      <w:r>
        <w:rPr>
          <w:rFonts w:ascii="仿宋_GB2312;仿宋" w:hAnsi="仿宋_GB2312;仿宋" w:cs="仿宋" w:eastAsia="仿宋_GB2312;仿宋"/>
          <w:sz w:val="28"/>
          <w:szCs w:val="28"/>
        </w:rPr>
        <w:t>教育部高教司、学生司</w:t>
      </w:r>
      <w:bookmarkEnd w:id="3"/>
    </w:p>
    <w:p>
      <w:pPr>
        <w:pStyle w:val="Normal"/>
        <w:ind w:left="1121" w:hanging="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3480</wp:posOffset>
                </wp:positionV>
                <wp:extent cx="5600700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9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省网信办、省发改委、省经信委、省科技厅、省人社厅、省科协、团省委、省建行、省电子信息集团、省互联网经济促进会</w:t>
      </w:r>
    </w:p>
    <w:p>
      <w:pPr>
        <w:pStyle w:val="Normal"/>
        <w:ind w:left="1121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厦门边界创意投资公司，有关媒体单位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851" w:top="1588" w:footer="1418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560070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0.75pt;margin-top:3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福建省教育厅办公室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531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xsc@fjedu.gov.cn" TargetMode="External"/><Relationship Id="rId3" Type="http://schemas.openxmlformats.org/officeDocument/2006/relationships/hyperlink" Target="mailto:jytxsc@fjedu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1:00Z</dcterms:created>
  <dc:creator>肖文测试</dc:creator>
  <dc:description/>
  <dc:language>en-US</dc:language>
  <cp:lastModifiedBy>Administrator</cp:lastModifiedBy>
  <cp:lastPrinted>2016-08-22T17:27:00Z</cp:lastPrinted>
  <dcterms:modified xsi:type="dcterms:W3CDTF">2020-05-26T02:38:28Z</dcterms:modified>
  <cp:revision>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